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Директору </w:t>
      </w:r>
      <w:r>
        <w:rPr>
          <w:u w:val="single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(название торгующей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___»_________20__г,   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название изделия)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_ ,  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модель)                                                                                                           (серийный номер)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гарантийный талон №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Документы, подтверждающие ненадлежащее качество товара, прилагаю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 xml:space="preserve">RMA </w:t>
      </w:r>
      <w:r>
        <w:rPr/>
        <w:t xml:space="preserve">№ </w:t>
      </w:r>
      <w:r>
        <w:rPr>
          <w:lang w:val="en-US"/>
        </w:rPr>
        <w:t>SRSC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указать документы, подтветджающие недостатки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 заменить или компенсировать указанный выше  монитор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 __ г                                   _____________________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делие находится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 __ г                                    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3:00Z</dcterms:created>
  <dc:creator/>
  <dc:description/>
  <cp:keywords/>
  <dc:language>en-US</dc:language>
  <cp:lastModifiedBy>Храмов Евгений Владимирович</cp:lastModifiedBy>
  <dcterms:modified xsi:type="dcterms:W3CDTF">2006-08-02T13:52:00Z</dcterms:modified>
  <cp:revision>7</cp:revision>
  <dc:subject/>
  <dc:title>                                                                            Директору ____________________________________</dc:title>
</cp:coreProperties>
</file>